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MI                   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Curgi ca un r</w:t>
      </w:r>
      <w:r>
        <w:rPr>
          <w:sz w:val="28"/>
          <w:lang w:val="ro-RO"/>
        </w:rPr>
        <w:t>â</w:t>
      </w:r>
      <w:r>
        <w:rPr>
          <w:sz w:val="28"/>
        </w:rPr>
        <w:t>u de slav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do#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Cu braţul Tău dezleagă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b/>
          <w:sz w:val="28"/>
        </w:rPr>
        <w:t xml:space="preserve">LA              SI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Tu cu putere viaţa me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În ceasul de pe urm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Vreau Duhul Tău să curg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Şi să inunde viaţa me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b/>
          <w:sz w:val="28"/>
        </w:rPr>
        <w:t xml:space="preserve">LA                     SI          sol#-do#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Este un râu ce curge peste noi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b/>
          <w:sz w:val="28"/>
        </w:rPr>
        <w:t>LA                  SI             M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Vindecare el aduce pe pămân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Totul ia fiinţă unde curge E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Îmi alină setea sufletului me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…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 xml:space="preserve">RE                m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eschide-mi ochii,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>LA               SOL  R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Vreau să Te văd Isus,   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         </w:t>
      </w:r>
      <w:r>
        <w:rPr>
          <w:b/>
          <w:sz w:val="28"/>
        </w:rPr>
        <w:t>m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ă Te-ating cu mâna,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>LA                      SOL  R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ă-ţi spun: Te iubesc;</w:t>
      </w:r>
    </w:p>
    <w:p>
      <w:pPr>
        <w:pStyle w:val="Heading1"/>
        <w:rPr/>
      </w:pPr>
      <w:r>
        <w:rPr/>
        <w:t xml:space="preserve">      </w:t>
      </w:r>
      <w:r>
        <w:rPr/>
        <w:t>RE              m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Şi fă-mi urechea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>LA              SOL   R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u dor să Te-ascul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mi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eschidem ochii,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sz w:val="28"/>
        </w:rPr>
        <w:t xml:space="preserve">LA                   RE        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Vreau să Te v</w:t>
      </w:r>
      <w:r>
        <w:rPr>
          <w:sz w:val="28"/>
          <w:lang w:val="ro-RO"/>
        </w:rPr>
        <w:t>ă</w:t>
      </w:r>
      <w:r>
        <w:rPr>
          <w:sz w:val="28"/>
        </w:rPr>
        <w:t>d Isu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0:15:00Z</dcterms:created>
  <dc:creator/>
  <dc:description/>
  <dc:language>en-US</dc:language>
  <cp:lastModifiedBy>petry</cp:lastModifiedBy>
  <dcterms:modified xsi:type="dcterms:W3CDTF">2004-01-04T05:36:00Z</dcterms:modified>
  <cp:revision>4</cp:revision>
  <dc:subject/>
  <dc:title/>
</cp:coreProperties>
</file>